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1/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lang w:val="mk-MK"/>
                                    </w:rPr>
                                    <w:t>23</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1/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lang w:val="mk-MK"/>
                              </w:rPr>
                              <w:t>23</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90040</wp:posOffset>
                </wp:positionH>
                <wp:positionV relativeFrom="paragraph">
                  <wp:posOffset>24765</wp:posOffset>
                </wp:positionV>
                <wp:extent cx="4983480" cy="525907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2590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10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0.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vendim për ndryshimin e Vendimit për miratimin e vazhdimit të afatit për ekzistimin e gjendjes së krizës për shkak të vëllimit të rritur të hyrjes dhe transitimit të migrantëve nëpër territorin e Republikës së Maqedonisë së Veriu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 Propozim-ligj për shërbim të lartë udhëheqës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bCs/>
                                      <w:sz w:val="20"/>
                                      <w:szCs w:val="20"/>
                                    </w:rPr>
                                    <w:t xml:space="preserve">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w:t>
                                  </w:r>
                                  <w:r>
                                    <w:rPr>
                                      <w:rFonts w:cs="Arial" w:ascii="Arial" w:hAnsi="Arial"/>
                                      <w:bCs/>
                                      <w:sz w:val="20"/>
                                      <w:szCs w:val="20"/>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w:t>
                                  </w:r>
                                  <w:r>
                                    <w:rPr>
                                      <w:rFonts w:cs="Arial" w:ascii="Arial" w:hAnsi="Arial"/>
                                      <w:bCs/>
                                      <w:sz w:val="20"/>
                                      <w:szCs w:val="20"/>
                                    </w:rPr>
                                    <w:t xml:space="preserve"> 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 </w:t>
                                  </w:r>
                                  <w:r>
                                    <w:rPr>
                                      <w:rFonts w:cs="Arial" w:ascii="Arial" w:hAnsi="Arial"/>
                                      <w:bCs/>
                                      <w:sz w:val="20"/>
                                      <w:szCs w:val="20"/>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8. 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9.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0.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14.1pt;mso-wrap-distance-left:9pt;mso-wrap-distance-right:9pt;mso-wrap-distance-top:0pt;mso-wrap-distance-bottom:0pt;margin-top:1.95pt;mso-position-vertical-relative:text;margin-left:125.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10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0.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vendim për ndryshimin e Vendimit për miratimin e vazhdimit të afatit për ekzistimin e gjendjes së krizës për shkak të vëllimit të rritur të hyrjes dhe transitimit të migrantëve nëpër territorin e Republikës së Maqedonisë së Veriu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 Propozim-ligj për shërbim të lartë udhëheqës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bCs/>
                                <w:sz w:val="20"/>
                                <w:szCs w:val="20"/>
                              </w:rPr>
                              <w:t xml:space="preserve">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w:t>
                            </w:r>
                            <w:r>
                              <w:rPr>
                                <w:rFonts w:cs="Arial" w:ascii="Arial" w:hAnsi="Arial"/>
                                <w:bCs/>
                                <w:sz w:val="20"/>
                                <w:szCs w:val="20"/>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6. </w:t>
                            </w:r>
                            <w:r>
                              <w:rPr>
                                <w:rFonts w:cs="Arial" w:ascii="Arial" w:hAnsi="Arial"/>
                                <w:bCs/>
                                <w:sz w:val="20"/>
                                <w:szCs w:val="20"/>
                              </w:rPr>
                              <w:t xml:space="preserve"> 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7. </w:t>
                            </w:r>
                            <w:r>
                              <w:rPr>
                                <w:rFonts w:cs="Arial" w:ascii="Arial" w:hAnsi="Arial"/>
                                <w:bCs/>
                                <w:sz w:val="20"/>
                                <w:szCs w:val="20"/>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8. 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9.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0.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2">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1.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2.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3.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4.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5.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6.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7.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8. Propozim-ligj për ndryshimin e Ligjit për shëndet publ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9.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0.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1.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2.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3.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4.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5.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6.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725</wp:posOffset>
                </wp:positionV>
                <wp:extent cx="4983480" cy="798385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983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7.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8.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9.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0. Propozim-ligj për ndryshimin e Ligjit për prekurzor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1. Propozim-ligj për ratifikimin e Marrëveshjes ndërmjet Qeverisë së Republikës së Maqedonisë së Veriut dhe Qeverisë së Republikës së Francës që ka të bëjë me shkollat e mesme me paralelet dygjuhësore frankofon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5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1 E KOMISIONIT PËR ARSIM, SHKENCË DHE SPOR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Debat publik me temë: Propozim-ligj për pjesëmarrjen e të rinjve dhe politikat e të rinjve, i parashtruar nga deputetët: Ivana Tufegxhiq, Meri Llazarova, Sllagjana Mitovska, Nevenka Stamenkovska Stojkovski, Agim Shaqiri, Teuta Bilali, Nolla Ismajlloska Starova,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u w:val="single"/>
                                    </w:rPr>
                                    <w:t>Ora 10:3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211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rPr>
                                    <w:drawing>
                                      <wp:inline distT="0" distB="0" distL="0" distR="0">
                                        <wp:extent cx="457200" cy="266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1. Propozim-ligj për të drejtën private ndërkombëtar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ratifikimin e Marrëveshjes ndërmjet Qeverisë së Republikës së Maqedonisë së Veriut dhe Qeverisë së Republikës së Serbisë për hapjen e pikës së përbashkët kufitare Llojan – Miratovc.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628.65pt;mso-wrap-distance-left:9pt;mso-wrap-distance-right:9pt;mso-wrap-distance-top:0pt;mso-wrap-distance-bottom:0pt;margin-top:6.7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7.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8.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9.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0. Propozim-ligj për ndryshimin e Ligjit për prekurzor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1. Propozim-ligj për ratifikimin e Marrëveshjes ndërmjet Qeverisë së Republikës së Maqedonisë së Veriut dhe Qeverisë së Republikës së Francës që ka të bëjë me shkollat e mesme me paralelet dygjuhësore frankofon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5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1 E KOMISIONIT PËR ARSIM, SHKENCË DHE SPOR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Debat publik me temë: Propozim-ligj për pjesëmarrjen e të rinjve dhe politikat e të rinjve, i parashtruar nga deputetët: Ivana Tufegxhiq, Meri Llazarova, Sllagjana Mitovska, Nevenka Stamenkovska Stojkovski, Agim Shaqiri, Teuta Bilali, Nolla Ismajlloska Starova,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u w:val="single"/>
                              </w:rPr>
                              <w:t>Ora 10:3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211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rPr>
                              <w:drawing>
                                <wp:inline distT="0" distB="0" distL="0" distR="0">
                                  <wp:extent cx="4572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1. Propozim-ligj për të drejtën private ndërkombëtare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ratifikimin e Marrëveshjes ndërmjet Qeverisë së Republikës së Maqedonisë së Veriut dhe Qeverisë së Republikës së Serbisë për hapjen e pikës së përbashkët kufitare Llojan – Miratovc.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61770</wp:posOffset>
                </wp:positionH>
                <wp:positionV relativeFrom="paragraph">
                  <wp:posOffset>-15875</wp:posOffset>
                </wp:positionV>
                <wp:extent cx="4983480" cy="8193405"/>
                <wp:effectExtent l="0" t="0" r="0" b="0"/>
                <wp:wrapSquare wrapText="bothSides"/>
                <wp:docPr id="18" name="Frame5"/>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5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ratifikimin e Marrëveshjes ndërmjet Qeverisë së Republikës së Maqedonisë së Veriut dhe Qeverisë së Republikës së Francës që ka të bëjë me shkollat e mesme me paralelet dygjuhësore frankofon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së Veriut dhe Qeverisë së Republikës së Serbisë për hapjen e pikës së përbashkët kufitare Llojan – Miratovc.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Propozim-vendim për ndryshimin e Vendimit për miratimin e vazhdimit  të afatit për ekzistimin e gjendjes së krizës për shkak të vëllimit të zmadhuar të hyrjes dhe transitimit të migrantëve nëpër territor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vendim për zgjedhje të shoqatave nga sfera e të drejtave të njeriut, të drejtës policore dhe jurisprudencës për Avokatin e Popullit - mekanizmi për kontroll civil;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Propozim për emërimin e drejtorit dhe zëvendësdrejtorit të Agjencisë për Mbrojtjen e të Drejtës për Qasje të Lirë në Informatat me Karakter Publik;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Propozim për zgjedhje të drejtorit dh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vendim për emërimin e drejtorit të Agjencisë për Kualitet në Arsimin e Lar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w:t>
                                  </w:r>
                                  <w:r>
                                    <w:rPr>
                                      <w:rFonts w:cs="Arial" w:ascii="Arial" w:hAnsi="Arial"/>
                                      <w:bCs/>
                                      <w:sz w:val="22"/>
                                      <w:szCs w:val="22"/>
                                    </w:rPr>
                                    <w:t>Propozim-vendim për emërimin e anëtarit të Komisionit të Agjencisë së Postave</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Propozim-vendim për ndryshimin e Vendimit për emërimin e kryetarit, nënkryetarit, anëtarëve dhe zëvendësanëtarëve të Këshillit Nacional të Eurointegrim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program për shënimin e përvjetorëve jubilarë të ngjarjeve të rëndësishme dhe personaliteteve të shquara për vitin 2020;</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1.25pt;mso-position-vertical-relative:text;margin-left:115.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5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ratifikimin e Marrëveshjes ndërmjet Qeverisë së Republikës së Maqedonisë së Veriut dhe Qeverisë së Republikës së Francës që ka të bëjë me shkollat e mesme me paralelet dygjuhësore frankofon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së Veriut dhe Qeverisë së Republikës së Serbisë për hapjen e pikës së përbashkët kufitare Llojan – Miratovc.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Propozim-vendim për ndryshimin e Vendimit për miratimin e vazhdimit  të afatit për ekzistimin e gjendjes së krizës për shkak të vëllimit të zmadhuar të hyrjes dhe transitimit të migrantëve nëpër territor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vendim për zgjedhje të shoqatave nga sfera e të drejtave të njeriut, të drejtës policore dhe jurisprudencës për Avokatin e Popullit - mekanizmi për kontroll civil;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Propozim për emërimin e drejtorit dhe zëvendësdrejtorit të Agjencisë për Mbrojtjen e të Drejtës për Qasje të Lirë në Informatat me Karakter Publik;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Propozim për zgjedhje të drejtorit dh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vendim për emërimin e drejtorit të Agjencisë për Kualitet në Arsimin e Lar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w:t>
                            </w:r>
                            <w:r>
                              <w:rPr>
                                <w:rFonts w:cs="Arial" w:ascii="Arial" w:hAnsi="Arial"/>
                                <w:bCs/>
                                <w:sz w:val="22"/>
                                <w:szCs w:val="22"/>
                              </w:rPr>
                              <w:t>Propozim-vendim për emërimin e anëtarit të Komisionit të Agjencisë së Postave</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Propozim-vendim për ndryshimin e Vendimit për emërimin e kryetarit, nënkryetarit, anëtarëve dhe zëvendësanëtarëve të Këshillit Nacional të Eurointegrim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program për shënimin e përvjetorëve jubilarë të ngjarjeve të rëndësishme dhe personaliteteve të shquara për vitin 2020;</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9. </w:t>
            </w:r>
            <w:r>
              <w:rPr>
                <w:rFonts w:cs="Arial" w:ascii="Arial" w:hAnsi="Arial"/>
                <w:bCs/>
                <w:sz w:val="20"/>
                <w:szCs w:val="20"/>
              </w:rPr>
              <w:t xml:space="preserve">Propozim-ligj për ratifikimin e Marrëveshjes ndërmjet Qeverisë së Republikës së Maqedonisë së Veriut dhe Qeverisë së Republikës së Francës e cila ka të bëjë me shkollat e mesme me paralele dygjuhëshe frankofon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0. Propozim-ligj i plotësuar për ndryshimin dhe plotësimin e Ligjit për sigurim shëndetësor-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1.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4.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5.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6.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7. Propozim-ligj për ndryshimin dhe plotësimin e Ligjit për pagesë të pensioneve dhe kompensimeve pensionale nga sigurimi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8. Propozim-ligj për ndryshimin e Ligjit për punësim të personave invalidë,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9.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0.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1. Propozim-ligj për ndryshimin dhe plotësimin e Ligjit për akciza,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3. Propozim-ligj për ndryshimin dhe plotësimin e Ligjit për marrëdhënie obliguese, me procedurë të shkurtuar, </w:t>
            </w:r>
          </w:p>
          <w:p>
            <w:pPr>
              <w:pStyle w:val="Normal"/>
              <w:jc w:val="both"/>
              <w:rPr>
                <w:rFonts w:ascii="Arial" w:hAnsi="Arial" w:cs="Arial"/>
                <w:sz w:val="20"/>
                <w:szCs w:val="20"/>
              </w:rPr>
            </w:pPr>
            <w:r>
              <w:rPr>
                <w:rFonts w:cs="Arial" w:ascii="Arial" w:hAnsi="Arial"/>
                <w:sz w:val="20"/>
                <w:szCs w:val="20"/>
              </w:rPr>
              <w:t xml:space="preserve">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page">
                  <wp:posOffset>1562735</wp:posOffset>
                </wp:positionH>
                <wp:positionV relativeFrom="paragraph">
                  <wp:posOffset>104140</wp:posOffset>
                </wp:positionV>
                <wp:extent cx="4983480" cy="7550785"/>
                <wp:effectExtent l="0" t="0" r="0" b="0"/>
                <wp:wrapSquare wrapText="bothSides"/>
                <wp:docPr id="19" name="Frame6"/>
                <a:graphic xmlns:a="http://schemas.openxmlformats.org/drawingml/2006/main">
                  <a:graphicData uri="http://schemas.microsoft.com/office/word/2010/wordprocessingShape">
                    <wps:wsp>
                      <wps:cNvSpPr txBox="1"/>
                      <wps:spPr>
                        <a:xfrm>
                          <a:off x="0" y="0"/>
                          <a:ext cx="4983480" cy="75507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ndërmarrje publik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Agim Shaqiri, Keti Smilleska, Aneta Simeska Dimoska, Mirosllav Jovanoviq dhe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plotësimin e Ligjit për shfrytëzim dhe disponim me sende në pronësi shtetërore dhe me sende në pronësi komunal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shtruar nga: Rexhail Ismaili, Agim Murtezanov,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4.55pt;mso-wrap-distance-left:9pt;mso-wrap-distance-right:9pt;mso-wrap-distance-top:0pt;mso-wrap-distance-bottom:0pt;margin-top:8.2pt;mso-position-vertical-relative:text;margin-left:123.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ndërmarrje publik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Agim Shaqiri, Keti Smilleska, Aneta Simeska Dimoska, Mirosllav Jovanoviq dhe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plotësimin e Ligjit për shfrytëzim dhe disponim me sende në pronësi shtetërore dhe me sende në pronësi komunal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shtruar nga: Rexhail Ismaili, Agim Murtezanov,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84480</wp:posOffset>
                </wp:positionV>
                <wp:extent cx="4983480" cy="6908165"/>
                <wp:effectExtent l="0" t="0" r="0" b="0"/>
                <wp:wrapSquare wrapText="bothSides"/>
                <wp:docPr id="20" name="Frame7"/>
                <a:graphic xmlns:a="http://schemas.openxmlformats.org/drawingml/2006/main">
                  <a:graphicData uri="http://schemas.microsoft.com/office/word/2010/wordprocessingShape">
                    <wps:wsp>
                      <wps:cNvSpPr txBox="1"/>
                      <wps:spPr>
                        <a:xfrm>
                          <a:off x="0" y="0"/>
                          <a:ext cx="4983480" cy="69081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4.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6.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43.95pt;mso-wrap-distance-left:9pt;mso-wrap-distance-right:9pt;mso-wrap-distance-top:0pt;mso-wrap-distance-bottom:0pt;margin-top:22.4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4.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6.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e Ligjit për supervizion të sigu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 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6.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7.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8.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9.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0.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2.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3.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4.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6.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7.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8. Propozim-ligj për kontroll të drogave dehëse dhe substancave psikotrope – leximi I; (Materiali është tërhequ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9.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0.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1.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98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3.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4.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5.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6.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7.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e Ligjit për prekurz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9.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0.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1.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2.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3.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4.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5.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96.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7.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8.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9.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00.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1.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2.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03.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4. Propozim-ligj për shitjen e banesave që rrjedhin nga fondi banesor i ish-APJ-së ose janë marrë në formë të zëvendësimit të pronës së patundshme që rrjedh nga ish-APJ dhe u janë ndarë për t’I shfrytëzuar personat e punësuar në Ministrinë e Mbrojtjes dhe Armatën e Republikës së Maqedonisë së Veriut – leximi I, </w:t>
            </w:r>
          </w:p>
          <w:p>
            <w:pPr>
              <w:pStyle w:val="Normal"/>
              <w:jc w:val="both"/>
              <w:rPr>
                <w:rFonts w:ascii="Arial" w:hAnsi="Arial" w:cs="Arial"/>
                <w:sz w:val="22"/>
                <w:szCs w:val="22"/>
              </w:rPr>
            </w:pPr>
            <w:r>
              <w:rPr>
                <w:rFonts w:cs="Arial" w:ascii="Arial" w:hAnsi="Arial"/>
                <w:sz w:val="22"/>
                <w:szCs w:val="22"/>
              </w:rPr>
              <w:t xml:space="preserve">I parashtruar nga deputetët Ilija Nikollovski, Hari Llokvenec dhe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5. Propozim-ligj për ndryshimin dhe plotësimin e Ligjit për siguri sociale të personave të moshuar – leximi I, i parashtruar nga deputetët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6. Propozim-ligj për plotësimin e Ligjit për sigurim pensional dhe invalidor – leximi I, i parashtruar nga deputetët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7. Propozim-rezolutë për dënim të shkeljeve masive të të drejtave të njeriut dhe kërkimfalje qytetarëve, e parashtruar nga deputetët  Sonja Mirakovska, Ejup Alimi, Jagoda Shahpaska, Katerina Kuzmanovska, Sashko Kostov, Jovan Mitreski, Keti Smileska, Dime Vellkovski, Lidija Tasevska, Tatjana Llallçevska, Mira Stojcevska, Aleksandar Filipovski, Agim Murtezanov, Panço Ivanov, Riste Tashev, Bllagojçe Tërpevski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8. Propozim për emërimin e anëtarit joekzekutiv të Këshillit të Bankës Popullore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9. </w:t>
            </w:r>
            <w:r>
              <w:rPr>
                <w:rFonts w:cs="Arial" w:ascii="Arial" w:hAnsi="Arial"/>
                <w:bCs/>
                <w:sz w:val="22"/>
                <w:szCs w:val="22"/>
              </w:rPr>
              <w:t xml:space="preserve">Propozim-ligj për ratifikimin e Marrëveshjes ndërmjet Qeverisë së Republikës së Maqedonisë së Veriut dhe Qeverisë së Republikës së Serbisë për hapjen e pikës së përbashkët kufitare Llojan – Miratovc;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14">
                <wp:simplePos x="0" y="0"/>
                <wp:positionH relativeFrom="page">
                  <wp:posOffset>1511935</wp:posOffset>
                </wp:positionH>
                <wp:positionV relativeFrom="paragraph">
                  <wp:posOffset>368300</wp:posOffset>
                </wp:positionV>
                <wp:extent cx="4983480" cy="7711440"/>
                <wp:effectExtent l="0" t="0" r="0" b="0"/>
                <wp:wrapSquare wrapText="bothSides"/>
                <wp:docPr id="23" name="Frame8"/>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0.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1.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2.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3. Propozim-ligj për plotësimin e Ligjit për realizimin e projekteve infrastrukturore për ndërtimin e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4. Propozim-ligj për plotësimin e Ligjit për realizimin e projekteve infrastrukturore për ndërtimin e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Propozim-ligj për përcaktimin e statut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Propozim-ligj për ndryshimin dhe plotësimin e Ligjit për vullnetarizë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8.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9. Propozim-ligj për ndryshimin dhe plotësimin e Ligjit për inspeksion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0.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1. Propozim-ligj për ndryshimin e Ligjit për prakt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2. Propozim-ligj për ndryshimin dhe plotësimin e Ligjit për kthimin e pjesës së tatimit mbi vlerën e shtuar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3. Propozim-deklaratë për të drejtën e pjesëmarrjes publike të qytetarëve me aftësi të kufizuara, i parashtruar nga deputetët: Talat Xhaferi, Zeqir Ramçilloviq, Goran Misovski, Frosina Tashevska Remenski, Jovan Mitrevski, Emilija Aleksandrova, Syrija Rashidi, Teuta Bilali, Afrim Gashi, Ejup Alimi, Meral Uzeiri Ferati, Nikolla Mice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29pt;mso-position-vertical-relative:text;margin-left:119.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0.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1.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2.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3. Propozim-ligj për plotësimin e Ligjit për realizimin e projekteve infrastrukturore për ndërtimin e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4. Propozim-ligj për plotësimin e Ligjit për realizimin e projekteve infrastrukturore për ndërtimin e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Propozim-ligj për përcaktimin e statut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Propozim-ligj për ndryshimin dhe plotësimin e Ligjit për vullnetarizë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8.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9. Propozim-ligj për ndryshimin dhe plotësimin e Ligjit për inspeksion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0.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1. Propozim-ligj për ndryshimin e Ligjit për prakt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2. Propozim-ligj për ndryshimin dhe plotësimin e Ligjit për kthimin e pjesës së tatimit mbi vlerën e shtuar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3. Propozim-deklaratë për të drejtën e pjesëmarrjes publike të qytetarëve me aftësi të kufizuara, i parashtruar nga deputetët: Talat Xhaferi, Zeqir Ramçilloviq, Goran Misovski, Frosina Tashevska Remenski, Jovan Mitrevski, Emilija Aleksandrova, Syrija Rashidi, Teuta Bilali, Afrim Gashi, Ejup Alimi, Meral Uzeiri Ferati, Nikolla Mice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5240</wp:posOffset>
                </wp:positionV>
                <wp:extent cx="4983480" cy="2088515"/>
                <wp:effectExtent l="0" t="0" r="0" b="0"/>
                <wp:wrapSquare wrapText="bothSides"/>
                <wp:docPr id="24" name="Frame9"/>
                <a:graphic xmlns:a="http://schemas.openxmlformats.org/drawingml/2006/main">
                  <a:graphicData uri="http://schemas.microsoft.com/office/word/2010/wordprocessingShape">
                    <wps:wsp>
                      <wps:cNvSpPr txBox="1"/>
                      <wps:spPr>
                        <a:xfrm>
                          <a:off x="0" y="0"/>
                          <a:ext cx="4983480" cy="20885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15 E KOMISIONIT PËR MBIKËQYRJE MBI ZBATIMIN E MASAVE PËR NDJEKJEN E KOMUNIKIME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Raport i Prokurorit Publik të Republikës së Maqedonisë së Veriut për zbatimin e masave të veçanta hetuese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64.45pt;mso-wrap-distance-left:9pt;mso-wrap-distance-right:9pt;mso-wrap-distance-top:0pt;mso-wrap-distance-bottom:0pt;margin-top:1.2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15 E KOMISIONIT PËR MBIKËQYRJE MBI ZBATIMIN E MASAVE PËR NDJEKJEN E KOMUNIKIME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Raport i Prokurorit Publik të Republikës së Maqedonisë së Veriut për zbatimin e masave të veçanta hetuese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pPr>
      <w:r>
        <w:rPr>
          <w:rFonts w:cs="Arial" w:ascii="Arial" w:hAnsi="Arial"/>
          <w:b/>
          <w:bCs/>
        </w:rPr>
        <w:tab/>
        <w:tab/>
        <w:t>23.12.2019</w:t>
      </w:r>
    </w:p>
    <w:p>
      <w:pPr>
        <w:pStyle w:val="Normal"/>
        <w:rPr>
          <w:rFonts w:ascii="Arial" w:hAnsi="Arial" w:cs="Arial"/>
          <w:vanish/>
        </w:rPr>
      </w:pPr>
      <w:r>
        <w:rPr/>
      </w:r>
      <w:bookmarkStart w:id="0" w:name="_PictureBullets"/>
      <w:bookmarkStart w:id="1" w:name="_PictureBullets"/>
      <w:bookmarkEnd w:id="1"/>
    </w:p>
    <w:sectPr>
      <w:footerReference w:type="default" r:id="rId14"/>
      <w:footerReference w:type="first" r:id="rId1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23T08:16:00Z</dcterms:modified>
  <cp:revision>2459</cp:revision>
  <dc:subject/>
  <dc:title/>
</cp:coreProperties>
</file>